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1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ТВЕРДЖЕНО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наказом керівника апарату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ксаганського районного суду 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 Кривого Рогу Дніпропетровської області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val="ru-RU"/>
        </w:rPr>
        <w:t>18.02.2020</w:t>
      </w:r>
      <w:r>
        <w:rPr>
          <w:rFonts w:cs="Times New Roman" w:ascii="Times New Roman" w:hAnsi="Times New Roman"/>
          <w:sz w:val="16"/>
          <w:szCs w:val="16"/>
        </w:rPr>
        <w:t xml:space="preserve"> № 22-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я конкурсу на зайняття вакантної посади державної служби категорії «В» - секретаря судового засідання Саксаганського районного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Кривого Рогу Дніпропетровської області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`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судові виклики та повідомлення в справах, які знаходяться у провадженні судді; оформляє заявки до органів внутрішніх справ, адміністрації місць попереднього ув’язнення про доставку до суду обвинувачених, готує копії відповідних судових рішень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szCs w:val="24"/>
              </w:rPr>
              <w:t>Здійснює оформлення та розміщення на стендах суду списків справ, призначених до розгляду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ревіряє наявність та з’ясовує відсутність осіб, яких викликано до суду, і доповідає про це головуючому по справі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перевірку осіб, які викликані в судове засідання, та зазначає у повістках час перебування в суді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szCs w:val="24"/>
              </w:rPr>
              <w:t>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szCs w:val="24"/>
              </w:rPr>
              <w:t>Веде протокол судового засідання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иготовляє копії судових рішень у справах, які знаходяться в провадженні судді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обвинувачених або засудженим відповідних розписок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249" w:hanging="249"/>
              <w:jc w:val="both"/>
              <w:rPr/>
            </w:pPr>
            <w:r>
              <w:rPr>
                <w:szCs w:val="24"/>
              </w:rPr>
              <w:t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ує виконавчі листи у справах, за якими передбачено негайне виконання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ює матеріали судових справ і здійснює передачу справ до канцелярії суду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Здійснює внесення інформації про рух судових справ та кримінальних проваджень, що перебувають у провадженні відповідного судді і не розглянуті по суті до АСДС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онує інші доручення судді, керівника апарату суду, що стосується організації розгляду судових справ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кону України "Про державну службу" та постанови Кабінету Міністрів України від 18.01.2017 № 15 "Питання оплати праці працівників державних органів" (зі змінами):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адовий оклад у розмірі 4 250 грн на місяць;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дбавка до посадового окладу за ранг;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бавка за вислугу років на державній службі- </w:t>
              <w:br/>
              <w:t>3 відсотки посадового окладу за кожний календарний рік стажу державної служби, але не більше 50 відсотків посадового окладу (ст. 52 Закону України «Про державну службу»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плати, надбавки, премії – у разі встановлен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58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  <w:br/>
              <w:t>(зі змінами) (далі – Порядок);</w:t>
            </w:r>
          </w:p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формація подається через Єдиний портал вакансій державної служби НАДС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–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години 28 лютого 2020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20" w:after="12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74, Дніпропетровська область, м. Кривий Ріг,              вул. Демиденка, 3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березня 2020 року о 10 годин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ніна Алі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: (0564) 26-17-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inbox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</w:rPr>
                <w:t>@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sk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dp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court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gov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</w:rPr>
                <w:t>.</w:t>
              </w:r>
              <w:r>
                <w:rPr>
                  <w:rStyle w:val="InternetLink"/>
                  <w:rFonts w:eastAsia="HG Mincho Light J;Times New Roman"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>
          <w:trHeight w:val="6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, не нижче ступеня молодшого бакалавра або бакалавра (кваліфікація юрис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22"/>
        <w:gridCol w:w="663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компетентності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свід роботи з офісним пакетом Microsoft Office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ділові якост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міння виконувати поставлені завдання, надавати пропозиції, аргументувати їх та презентувати; 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комунікативними здібностями;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міння працювати в команді та орієнтація на командний результат; 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міння визначати пріоритети;</w:t>
            </w:r>
          </w:p>
          <w:p>
            <w:pPr>
              <w:pStyle w:val="Style17"/>
              <w:spacing w:before="0" w:after="0"/>
              <w:ind w:left="33" w:hanging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вміння дослухатись до думки інших, чітко висловлюватись (усно та письмово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міння працювати у стресових ситуаціях; 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оперативно виконувати значний обсяг роботи;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повідальність;</w:t>
            </w:r>
          </w:p>
          <w:p>
            <w:pPr>
              <w:pStyle w:val="Normal"/>
              <w:spacing w:lineRule="auto" w:line="252" w:before="0" w:after="0"/>
              <w:ind w:left="33" w:right="113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іціативність;</w:t>
            </w:r>
          </w:p>
          <w:p>
            <w:pPr>
              <w:pStyle w:val="Normal"/>
              <w:shd w:fill="FFFFFF" w:val="clear"/>
              <w:spacing w:before="0" w:after="200"/>
              <w:ind w:left="33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ієнтація на саморозвиток</w:t>
            </w:r>
          </w:p>
        </w:tc>
      </w:tr>
      <w:tr>
        <w:trPr>
          <w:trHeight w:val="61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7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</w:tc>
      </w:tr>
      <w:tr>
        <w:trPr>
          <w:trHeight w:val="15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ня:</w:t>
            </w:r>
          </w:p>
          <w:p>
            <w:pPr>
              <w:pStyle w:val="Style16"/>
              <w:widowControl/>
              <w:shd w:fill="FFFFFF" w:val="clear"/>
              <w:suppressAutoHyphens w:val="false"/>
              <w:ind w:left="0" w:hanging="0"/>
              <w:jc w:val="both"/>
              <w:rPr/>
            </w:pPr>
            <w:r>
              <w:rPr>
                <w:szCs w:val="24"/>
                <w:lang w:eastAsia="uk-UA"/>
              </w:rPr>
              <w:t>Закон України «Про судоустрій і статус судді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мінального процесуального кодексу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вільного процесуального кодексу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ня про автоматизовану систему документообігу суду, затвердженого Рішенням Ради суддів № 25 від 02.04.2015 рок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струкції з діловодства в місцевих та апеляційних судах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затверджену Наказом Державної судової адміністрації України від 20.08.2019 року № 814;</w:t>
            </w:r>
          </w:p>
          <w:p>
            <w:pPr>
              <w:pStyle w:val="Style16"/>
              <w:widowControl/>
              <w:tabs>
                <w:tab w:val="clear" w:pos="708"/>
                <w:tab w:val="left" w:pos="764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659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rStyle w:val="Rvts23"/>
                <w:bCs/>
                <w:szCs w:val="24"/>
                <w:shd w:fill="FFFFFF" w:val="clear"/>
              </w:rPr>
              <w:t>Інструкції про порядок роботи з технічними засобами фіксування судового процесу (судового засідання), затверджена н</w:t>
            </w:r>
            <w:r>
              <w:rPr>
                <w:rStyle w:val="Rvts9"/>
                <w:bCs/>
                <w:szCs w:val="24"/>
                <w:shd w:fill="FFFFFF" w:val="clear"/>
              </w:rPr>
              <w:t>аказом Державної судової адміністрації Україн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rStyle w:val="Rvts9"/>
                <w:bCs/>
                <w:szCs w:val="24"/>
                <w:shd w:fill="FFFFFF" w:val="clear"/>
              </w:rPr>
              <w:t>20.09.2012           № 108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k.d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18T08:24:00Z</dcterms:modified>
  <cp:revision>1</cp:revision>
  <dc:subject/>
  <dc:title/>
</cp:coreProperties>
</file>