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51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даток 1</w:t>
      </w:r>
    </w:p>
    <w:p>
      <w:pPr>
        <w:pStyle w:val="Normal"/>
        <w:spacing w:before="0" w:after="200"/>
        <w:ind w:left="751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наказу керівника апарату</w:t>
      </w:r>
    </w:p>
    <w:p>
      <w:pPr>
        <w:pStyle w:val="Normal"/>
        <w:spacing w:before="0" w:after="200"/>
        <w:ind w:left="751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саганського районного</w:t>
      </w:r>
    </w:p>
    <w:p>
      <w:pPr>
        <w:pStyle w:val="Normal"/>
        <w:spacing w:before="0" w:after="200"/>
        <w:ind w:left="751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у м. Кривого Рогу </w:t>
      </w:r>
    </w:p>
    <w:p>
      <w:pPr>
        <w:pStyle w:val="Normal"/>
        <w:spacing w:before="0" w:after="200"/>
        <w:ind w:left="751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ніпропетровської області</w:t>
      </w:r>
    </w:p>
    <w:p>
      <w:pPr>
        <w:pStyle w:val="Normal"/>
        <w:spacing w:before="0" w:after="200"/>
        <w:ind w:left="7513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від 01.11.2018 р. № </w:t>
      </w:r>
      <w:r>
        <w:rPr>
          <w:rFonts w:cs="Times New Roman" w:ascii="Times New Roman" w:hAnsi="Times New Roman"/>
          <w:sz w:val="16"/>
          <w:szCs w:val="16"/>
          <w:lang w:val="ru-RU"/>
        </w:rPr>
        <w:t>54</w:t>
      </w:r>
      <w:r>
        <w:rPr>
          <w:rFonts w:cs="Times New Roman" w:ascii="Times New Roman" w:hAnsi="Times New Roman"/>
          <w:sz w:val="16"/>
          <w:szCs w:val="16"/>
        </w:rPr>
        <w:t>-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ії «В» - секретаря Саксаганського районного суду м. Кривого Рогу Дніпропетровської області (дві посади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умов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ві обов`я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еде первинний облік справ і матеріалів, розгляд яких передбачено процесуальним законодавством, забезпечує заповнення обліково-статистичних карток в електронному вигляді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Здійснює реєстрацію та ведення справ і матеріалів, розгляд яких передбачено процесуальним законодавство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ри реєстрації судових справ і матеріалів  кримінального провадження на обкладинці справи зазначає прізвище судді, на якого розподілена справа, </w:t>
            </w:r>
            <w:r>
              <w:rPr>
                <w:sz w:val="22"/>
                <w:szCs w:val="22"/>
                <w:shd w:fill="FFFFFF" w:val="clear"/>
                <w:lang w:val="uk-UA"/>
              </w:rPr>
              <w:t>єдиний унікальний номер судової справи та номер провадженн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роводить перевірку заповнення обліково-статистичних карток в електронному вигляді при здачі справи до канцелярії суду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Щомісячно перевіряє правильність заповнення обліково-статистичних карток справ і матеріалів, розгляд яких передбачено процесуальним законодавством, в електронному вигляді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Вносить до автоматизованої системи документообігу суду відомості про дату набрання законної сили судових рішень та кримінальних проваджень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Вносить до автоматизованої системи документообігу суду повну інформацію щодо учасників процесу в обліково-статистичних картках справ і матеріалів, розгляд яких передбачено процесуальним законодавством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Забезпечує зберігання судових справ та інших матеріалів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Веде номенклатурні справи суду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Здійснює облік і забезпечує зберігання речових доказів, які надійшли зі справою (кримінальним провадженням) до суду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 Здійснює підготовку судових справ із скаргами, поданнями для надіслання до судів вищих інстанцій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 Проводить роботу з оформлення звернення судових рішень до виконання, контролює одержання повідомлень про їх виконання та забезпечує своєчасне приєднання до судових справ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Здійснює облік виконавчих документів, які передаються для виконання до державної виконавчої служб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Проводить перевірку відповідності документів у судових справах опису справ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 Складає за встановленими формами статистичні звіти про результати розгляду судових справ, відповідає за достовірність та своєчасність їх складання та оформлення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. Надає пропозиції щодо складання номенклатури  справ суду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. 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. Здійснює прийом громадян, видачу копій судових рішень, інших документів, які зберігаються в канцелярії суду, та судових справ для ознайомлення учасникам судового розгляду відповідно до встановленого порядку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. На час тимчасової відсутності старшого секретаря суду за наказом керівника апарату суду виконує його обов'язк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. </w:t>
            </w:r>
            <w:r>
              <w:rPr>
                <w:sz w:val="22"/>
                <w:szCs w:val="22"/>
                <w:shd w:fill="FFFFFF" w:val="clear"/>
                <w:lang w:val="uk-UA"/>
              </w:rPr>
              <w:t>Виконує вимоги Інструкції з діловодства у місцевих загальних судах, апеляційних судах м. Києва та Севастополя, Апеляційному суді АРК та ВССУ з розгляду цивільних і кримінальних справ, затвердженої наказом ДСА України № 173 від 17.12.2013 року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. Виконує доручення керівника апарату суду, старшого секретаря суду щодо організації роботи канцелярії суду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плати пра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повідно до штатного розпису. Посадовий оклад станом на дату оголошення конкурсу 2643,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строкове призначення на поса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исьмову заяву про участь у конкурсі із зазначенням основних мотивів щодо зайняття посади державної служби (за формою відповідно до додатку 2 до Постанови Кабінету Міністрів України «Про затвердження порядку проведення конкурсу на зайняття посад держаної служби» від 25 березня 2016 року № 246), до якої додається  резюме в довільній форм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исьмову 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аповнену особову картку встановленого зразка (з фотокарткою)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декларацію особи, уповноваженої на виконання функцій держави або місцевого самоврядування, за 2017 рік, яка надається у вигляді роздрукованого примірника заповненої декларації на офіційному веб-сайті НАЗК. 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мітка.</w:t>
            </w:r>
            <w:r>
              <w:rPr>
                <w:rFonts w:cs="Times New Roman" w:ascii="Times New Roman" w:hAnsi="Times New Roman"/>
              </w:rPr>
              <w:t xml:space="preserve"> Декларація особи, уповноваженої на виконання функцій держави або місцевого самоврядування, за 2017 рік, надається у вигляді роздрукованого примірника заповненої декларації на офіційному веб-сайті НАЗК.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b/>
                <w:u w:val="single"/>
              </w:rPr>
              <w:t>до 17.00 години 16 листопада 2018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0074, Дніпропетровська область, м. Кривий Ріг, вул. Демиденка, 3а </w:t>
            </w:r>
            <w:r>
              <w:rPr>
                <w:rFonts w:cs="Times New Roman" w:ascii="Times New Roman" w:hAnsi="Times New Roman"/>
                <w:b/>
                <w:u w:val="single"/>
              </w:rPr>
              <w:t>о 10.00 годині 20-21 листопада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ст з питань персоналу Малініна Аліна Миколаївна (кабінет 8), контактний телефон: (0564) 26-17-33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  <w:lang w:val="en-US"/>
                </w:rPr>
                <w:t>inbox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</w:rPr>
                <w:t>@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  <w:lang w:val="en-US"/>
                </w:rPr>
                <w:t>sk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  <w:lang w:val="en-US"/>
                </w:rPr>
                <w:t>dp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  <w:lang w:val="en-US"/>
                </w:rPr>
                <w:t>court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  <w:lang w:val="en-US"/>
                </w:rPr>
                <w:t>gov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hd w:fill="F7F7F7" w:val="clear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>
          <w:trHeight w:val="49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ща освіта ступеня молодшого бакалавра або бакалав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від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вимог до досвіду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моги до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Style w:val="Rvts0"/>
                <w:rFonts w:eastAsia="Calibri" w:cs="Times New Roman" w:ascii="Times New Roman" w:hAnsi="Times New Roman"/>
                <w:b/>
              </w:rPr>
              <w:t>Вимога                                                   Компоненти вимо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26"/>
        <w:gridCol w:w="61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і  чи технічні  знанн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повідно до посади з урахуванням вимог спеціальних законі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ички роботи з персональним комп’ютером та відповідним програмним забезпеченням, необхідним для якісного виконання покладених завда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ня сучасних інформаційних технологі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міння використовувати  комп’ютерне обладнання та програмне забезпечення,  використовувати офісну техні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сне виконання поставлених завдан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ння працювати з інформацією, орієнтація на досягнення кінцевих результатів, вміння вирішувати комплексні завд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 роб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ння працювати в команді та вміння ефективної координації з інши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існі компетенції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тримка цінностей державної служби, відповідальність, системність і самостійність в роботі, уважність до деталей, наполегливість, самоорганізація та саморозвиток, вміння працювати в стресових ситуаціях та з великим обсягом інформації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ійні знання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Style w:val="Rvts0"/>
                <w:rFonts w:cs="Times New Roman" w:ascii="Times New Roman" w:hAnsi="Times New Roman"/>
                <w:b/>
              </w:rPr>
              <w:t>Вимога                                                   Компоненти вимо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HG Mincho Light J;Times New Roman" w:cs="Times New Roman"/>
          <w:vanish/>
          <w:color w:val="000000"/>
        </w:rPr>
      </w:pPr>
      <w:r>
        <w:rPr>
          <w:rFonts w:eastAsia="HG Mincho Light J;Times New Roman" w:cs="Times New Roman" w:ascii="Times New Roman" w:hAnsi="Times New Roman"/>
          <w:vanish/>
          <w:color w:val="00000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23"/>
        <w:gridCol w:w="61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Знання законодав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softHyphen/>
              <w:t xml:space="preserve"> </w:t>
            </w:r>
            <w:hyperlink r:id="rId3" w:tgtFrame="_top">
              <w:r>
                <w:rPr>
                  <w:rStyle w:val="InternetLink"/>
                  <w:rFonts w:eastAsia="Calibri"/>
                  <w:sz w:val="22"/>
                  <w:szCs w:val="22"/>
                </w:rPr>
                <w:t>Конституції України</w:t>
              </w:r>
            </w:hyperlink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Tl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hyperlink r:id="rId4" w:tgtFrame="_top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у України "Про державну службу"</w:t>
              </w:r>
            </w:hyperlink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Tl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hyperlink r:id="rId5" w:tgtFrame="_top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у України "Про запобігання корупції"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кон України «Про судоустрій і статус суддів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цесуальне законодавство Україн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ложення про автоматизовану систему документообігу суду, затвердженого Рішенням Ради суддів №25 від 02.04.2015р.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Інструкції з діловодства у місцевих загальних судах, апеляційних судах областей, апеляційних судах міст Києва і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а Наказом Державної судової адміністрації України від 17.12.2013р. №173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 </w:t>
            </w:r>
            <w:r>
              <w:rPr>
                <w:rStyle w:val="Rvts23"/>
                <w:rFonts w:eastAsia="Calibri" w:cs="Times New Roman" w:ascii="Times New Roman" w:hAnsi="Times New Roman"/>
                <w:bCs/>
                <w:shd w:fill="FFFFFF" w:val="clear"/>
              </w:rPr>
              <w:t>Інструкції про порядок роботи з технічними засобами фіксування судового процесу (судового засідання), затверджена н</w:t>
            </w:r>
            <w:r>
              <w:rPr>
                <w:rStyle w:val="Rvts9"/>
                <w:rFonts w:eastAsia="Calibri" w:cs="Times New Roman" w:ascii="Times New Roman" w:hAnsi="Times New Roman"/>
                <w:bCs/>
                <w:shd w:fill="FFFFFF" w:val="clear"/>
              </w:rPr>
              <w:t>аказом Державної судової адміністрації України</w:t>
            </w:r>
            <w:r>
              <w:rPr>
                <w:rStyle w:val="Appleconvertedspace"/>
                <w:rFonts w:eastAsia="Calibri" w:cs="Times New Roman" w:ascii="Times New Roman" w:hAnsi="Times New Roman"/>
                <w:shd w:fill="FFFFFF" w:val="clear"/>
              </w:rPr>
              <w:t> </w:t>
            </w:r>
            <w:r>
              <w:rPr>
                <w:rStyle w:val="Rvts9"/>
                <w:rFonts w:eastAsia="Calibri" w:cs="Times New Roman" w:ascii="Times New Roman" w:hAnsi="Times New Roman"/>
                <w:bCs/>
                <w:shd w:fill="FFFFFF" w:val="clear"/>
              </w:rPr>
              <w:t>20.09.2012 № 1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k.dp.court.gov.ua" TargetMode="External"/><Relationship Id="rId3" Type="http://schemas.openxmlformats.org/officeDocument/2006/relationships/hyperlink" Target="http://search.ligazakon.ua/l_doc2.nsf/link1/Z960254K.html" TargetMode="External"/><Relationship Id="rId4" Type="http://schemas.openxmlformats.org/officeDocument/2006/relationships/hyperlink" Target="http://search.ligazakon.ua/l_doc2.nsf/link1/T150889.html" TargetMode="External"/><Relationship Id="rId5" Type="http://schemas.openxmlformats.org/officeDocument/2006/relationships/hyperlink" Target="http://search.ligazakon.ua/l_doc2.nsf/link1/T14_17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1T12:56:00Z</dcterms:modified>
  <cp:revision>1</cp:revision>
  <dc:subject/>
  <dc:title/>
</cp:coreProperties>
</file>